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晋中学院本科毕业论文（设计）答辩记录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4"/>
        <w:gridCol w:w="1330"/>
        <w:gridCol w:w="3056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成员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情况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小组组长签字：          　　　　记录人：</w:t>
            </w:r>
          </w:p>
          <w:p>
            <w:pPr>
              <w:pStyle w:val="Normal"/>
              <w:ind w:firstLine="48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5:00Z</dcterms:created>
  <dc:creator>User</dc:creator>
  <dc:description/>
  <cp:keywords/>
  <dc:language>en-US</dc:language>
  <cp:lastModifiedBy>User</cp:lastModifiedBy>
  <dcterms:modified xsi:type="dcterms:W3CDTF">2018-05-28T08:47:00Z</dcterms:modified>
  <cp:revision>1</cp:revision>
  <dc:subject/>
  <dc:title>晋中学院本科毕业论文（设计）答辩记录表</dc:title>
</cp:coreProperties>
</file>